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местиетль директора по ВР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 Г.Х.Хусаинова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тверждаю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иректор МБОУ»Деушевская ООШ»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__________ Л.С.Сабирова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иказ № ___ от ___________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/>
      </w:pPr>
      <w:r>
        <w:rPr>
          <w:rStyle w:val="StrongEmphasis"/>
        </w:rPr>
        <w:t>Правила внутреннего распорядка для обучающихся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/>
      </w:pPr>
      <w:r>
        <w:rPr>
          <w:b/>
          <w:bCs/>
          <w:kern w:val="2"/>
        </w:rPr>
        <w:t xml:space="preserve">муниципального бюджетного общеобразовательного учреждения  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/>
      </w:pPr>
      <w:r>
        <w:rPr>
          <w:b/>
          <w:bCs/>
          <w:kern w:val="2"/>
        </w:rPr>
        <w:t>«Деушевская основная  общеобразовательная школа»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</w:rPr>
      </w:pPr>
      <w:r>
        <w:rPr>
          <w:b/>
          <w:bCs/>
          <w:kern w:val="2"/>
        </w:rPr>
        <w:t>Апастовского муниципального района Республики Татарстан</w:t>
      </w:r>
    </w:p>
    <w:p>
      <w:pPr>
        <w:pStyle w:val="Normal"/>
        <w:rPr/>
      </w:pPr>
      <w:r>
        <w:rPr>
          <w:b/>
          <w:i/>
        </w:rPr>
        <w:t xml:space="preserve">                                </w:t>
      </w:r>
    </w:p>
    <w:p>
      <w:pPr>
        <w:pStyle w:val="Style15"/>
        <w:rPr/>
      </w:pPr>
      <w:r>
        <w:rPr/>
        <w:t>Правила поведения учащихся (в дальнейшем Правила) устанавливают нормы поведения для учеников в здании и на территории школы.</w:t>
      </w:r>
    </w:p>
    <w:p>
      <w:pPr>
        <w:pStyle w:val="Style15"/>
        <w:rPr/>
      </w:pPr>
      <w:r>
        <w:rPr/>
        <w:t>Цель Правил: создание в школе нормальной рабочей обстановки, способствующей успешной учебе каждого ученика, воспитание уважения к личности и ее права, развитие культуры поведения и навыков общения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  <w:szCs w:val="18"/>
        </w:rPr>
        <w:t xml:space="preserve">Положение разработано в соответствии </w:t>
      </w:r>
      <w:r>
        <w:rPr>
          <w:bCs/>
        </w:rPr>
        <w:t xml:space="preserve">с Федеральным Законом «Об образовании в Российской Федерации» №273-ФЗ от 29.12.2012г., </w:t>
      </w:r>
      <w:r>
        <w:rPr/>
        <w:t xml:space="preserve">Уставом и </w:t>
      </w:r>
      <w:r>
        <w:rPr>
          <w:bCs/>
        </w:rPr>
        <w:t xml:space="preserve">правилами внутреннего трудового распорядка </w:t>
      </w:r>
      <w:r>
        <w:rPr/>
        <w:t>муниципального бюджетного общеобразовательного учреждения «Деушевская основная  общеобразовательная школа» Апастовского муниципального района Республики Татарстан (далее - школа).</w:t>
      </w:r>
      <w:r>
        <w:rPr>
          <w:bCs/>
        </w:rPr>
        <w:t xml:space="preserve">,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>
          <w:b/>
          <w:bCs/>
        </w:rPr>
        <w:t>Общие правила поведения.</w:t>
      </w:r>
    </w:p>
    <w:p>
      <w:pPr>
        <w:pStyle w:val="Style15"/>
        <w:rPr/>
      </w:pPr>
      <w:r>
        <w:rPr/>
        <w:t>1.1. Учащийся приходит в школу за 10 - 15 мин. до начала занятий, чистый и опрятный, обувает сменную обувь, занимает свое рабочее место и готовит все необходимые учебные принадлежности к предстоящему уроку.</w:t>
      </w:r>
    </w:p>
    <w:p>
      <w:pPr>
        <w:pStyle w:val="Style15"/>
        <w:jc w:val="both"/>
        <w:rPr/>
      </w:pPr>
      <w:r>
        <w:rPr/>
        <w:t xml:space="preserve">Одежда учащихся должна соответствовать моменту, мальчики и юноши должны быть в светлых рубашках, темных костюмах. Девочки и девушки должны быть в однотонных платьях серого цвета, фартуках черного цвета (повседневный), белого цвета (праздничный), украшения и косметика запрещены. </w:t>
      </w:r>
    </w:p>
    <w:p>
      <w:pPr>
        <w:pStyle w:val="Style15"/>
        <w:jc w:val="both"/>
        <w:rPr/>
      </w:pPr>
      <w:r>
        <w:rPr/>
        <w:t>На уроках физической культуры учащиеся должны быть в спортивной форме. На уроках технологии, ОБЖ одежда учащихся регламентируются в соответствии со спецификой предмета.</w:t>
      </w:r>
    </w:p>
    <w:p>
      <w:pPr>
        <w:pStyle w:val="Style15"/>
        <w:rPr/>
      </w:pPr>
      <w:r>
        <w:rPr/>
        <w:t>1.2. Учащимся Школы запрещае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носить, передавать или использовать сотовые телефоны, оружие, спиртные напитки, табачные изделия, токсические и наркотические веществ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спользовать любые средства и вещества, могущие привести к взрывам и пожара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менять физическую силу для выяснения отношений, запугивания или вымогательств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изводить любые действия, влекущие за собой опасные последствия для окружающих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ез разрешения педагогов уходить из школы и с ее территории в урочное время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пускать занятия без уважительных причин, опаздывать на занятия</w:t>
      </w:r>
    </w:p>
    <w:p>
      <w:pPr>
        <w:pStyle w:val="Style15"/>
        <w:rPr/>
      </w:pPr>
      <w:r>
        <w:rPr/>
        <w:t>1.3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</w:t>
      </w:r>
    </w:p>
    <w:p>
      <w:pPr>
        <w:pStyle w:val="Style15"/>
        <w:rPr/>
      </w:pPr>
      <w:r>
        <w:rPr/>
        <w:t xml:space="preserve">1.4. Учащийся школы проявляет уважение к старшим, заботится о младших. Учащиеся к  педагогам обращаются  на «Вы». Школьники уступают дорогу взрослым, старшие школьники – младшим, мальчики – девочкам. </w:t>
      </w:r>
    </w:p>
    <w:p>
      <w:pPr>
        <w:pStyle w:val="Style15"/>
        <w:rPr/>
      </w:pPr>
      <w:r>
        <w:rPr/>
        <w:t xml:space="preserve">1.5. Учащиеся берегут имущество школы, аккуратно относятся как к своему, так и чужому имуществу. </w:t>
      </w:r>
    </w:p>
    <w:p>
      <w:pPr>
        <w:pStyle w:val="Style15"/>
        <w:rPr/>
      </w:pPr>
      <w:r>
        <w:rPr/>
        <w:t>1.6. Учащиеся Школы имеют право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 получение бесплатного образования в соответствии с государственными образовательными стандартам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 выбор образовательного учреждения, форм получения образования, перевод в другой класс или другое образовательное учреждени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 знакомство с уставом Школы и другими локальными актами, регламентирующими деятельность Школы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 обучение по индивидуальным учебным планам или ускоренный курс обучения (форма экстерната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  пользование библиотечным фондом, иной материально-технической базой Школы для использования в образовательном процесс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 получение дополнительных (в том числе платных) образовательных услуг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 участие в управление Школой, классо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 уважение человеческого достоинства, свободу совести и информации, свободное выражение своих взглядов и убеждений;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 условия обучения, гарантирующие охрану и укрепление здоровья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а обращение в конфликтную комиссию школы в случае несогласия с результатами промежуточной и итоговой аттестации по соответствующему предмету.</w:t>
      </w:r>
    </w:p>
    <w:p>
      <w:pPr>
        <w:pStyle w:val="Style15"/>
        <w:rPr/>
      </w:pPr>
      <w:r>
        <w:rPr/>
        <w:t>1.7. Учащиеся Школы обязан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ыполнять устав Школы, Правила для учащихся, решения органов самоуправления, Управляющего Совета школы и приказы директор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важать права, честь и достоинство других учащихся, работников Школы, не допускать ущемление их интересов, помогать младшим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частвовать в самообслуживающем труде, дежурстве по Школе, классу, территории школы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быть дисциплинированным, соблюдать общественный порядок в Школе и вне ее, выполнять требования дежурных учащихс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блюдать правила в отношении строгой формы одежды, предусмотренной Правилами для учащихся: (деловой стиль одежды)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знательно относиться к учебе, своевременно являться на уроки и другие занятия, соблюдать порядок на рабочем месте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беречь имущество Школы, бережно относиться к результатам труда других людей, зеленым насаждениям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экономно расходовать электроэнергию, воду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2. Поведение на занятиях.</w:t>
      </w:r>
    </w:p>
    <w:p>
      <w:pPr>
        <w:pStyle w:val="Style15"/>
        <w:rPr/>
      </w:pPr>
      <w:r>
        <w:rPr/>
        <w:t>2.1. При входе педагога в класс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Style15"/>
        <w:rPr/>
      </w:pPr>
      <w:r>
        <w:rPr/>
        <w:t>2.2. Каждый учитель определяет для своих занятий правила поведения учащихся на занятиях в соответствии с законом и правилами школы.</w:t>
      </w:r>
    </w:p>
    <w:p>
      <w:pPr>
        <w:pStyle w:val="Style15"/>
        <w:rPr/>
      </w:pPr>
      <w:r>
        <w:rPr/>
        <w:t>2.3. Во время урока нельзя шуметь, отвлекаться самому и отвлекать товарищей от занятий посторонними разговорами, играми и другими, не относящимися к уроку, делами. Урочное время должно использоваться учащимися только для учебных целей.</w:t>
      </w:r>
    </w:p>
    <w:p>
      <w:pPr>
        <w:pStyle w:val="Style15"/>
        <w:rPr/>
      </w:pPr>
      <w:r>
        <w:rPr/>
        <w:t>2.4. Если во время занятий учащемуся необходимо выйти из класса, то он должен встать и попросить разрешения педагога.</w:t>
      </w:r>
    </w:p>
    <w:p>
      <w:pPr>
        <w:pStyle w:val="Style15"/>
        <w:rPr/>
      </w:pPr>
      <w:r>
        <w:rPr/>
        <w:t>2.5. Если учащийся хочет задать вопрос учителю или ответить на вопрос учителя, он поднимает руку.</w:t>
      </w:r>
    </w:p>
    <w:p>
      <w:pPr>
        <w:pStyle w:val="Style15"/>
        <w:rPr/>
      </w:pPr>
      <w:r>
        <w:rPr/>
        <w:t>2.6. Звонок (сигнал) об окончании урока дается для учителя. Только когда учитель объявит об окончании занятий, учащийся вправе покинуть класс. При выходе учителя или другого взрослого из класса, учащиеся встают.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3. Поведение до начала, в перерывах и после окончания занятий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3.1. Во время перерывов (перемен) учащийся обязан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вести чистоту и порядок на своем рабочем месте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ыйти из класса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дчиняться требованиям педагога и работников школы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мочь подготовить класс по просьбе педагога к следующему уроку.</w:t>
      </w:r>
    </w:p>
    <w:p>
      <w:pPr>
        <w:pStyle w:val="Style15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Учащимся запрещае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бегать около оконных проемов и в других местах, не приспособленных для игр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олкать друг друга, бросаться предметами и применять физическую силу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паздывать на урок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ткрывать окна, сидеть на подоконниках, т.к. это опасно для жизни и здоровья учащихс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росаться предметами и школьными сумкам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урить в стенах школы и на ее территор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квернословить и нецензурно выражаться, употреблять непристойные выражения и жест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кидать школу без разрешения классного руководителя или администрац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ез разрешения заглядывать на уроки в чужой класс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шуметь во время уроков и экзаменов в коридорах школы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унижать и оскорблять младших школьников и одноклассников, не допускать физического насилия и драк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3.2. Дежурный по классу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аходится в классе во время перемены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беспечивает порядок в классе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могает педагогу подготовить класс к следующему уроку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осле окончания занятий производит посильную уборку класса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3.3. Учащийся, находясь в столово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чиняется требованиям педагога и работников столово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блюдает очередь при получении ед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являет внимание и осторожность при получении и употреблении горячих и жидких блюд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потребляет еду и напитки, приобретенные в столовой и принесенные с собой, только в столово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бирает стол после принятия пищ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е бросает хлеб и др. продукты питания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4. Заключительные положения.</w:t>
      </w:r>
    </w:p>
    <w:p>
      <w:pPr>
        <w:pStyle w:val="Style15"/>
        <w:rPr/>
      </w:pPr>
      <w:r>
        <w:rPr/>
        <w:t>4.1. Настоящие Правила распространяются на территорию школы и на все мероприятия, проводимые школой.</w:t>
      </w:r>
    </w:p>
    <w:p>
      <w:pPr>
        <w:pStyle w:val="Style15"/>
        <w:rPr/>
      </w:pPr>
      <w:r>
        <w:rPr/>
        <w:t>4.2. Настоящие Правила вывешиваются в школе на видном месте для всеобщего ознакомления.</w:t>
      </w:r>
    </w:p>
    <w:p>
      <w:pPr>
        <w:pStyle w:val="Normal"/>
        <w:autoSpaceDE w:val="false"/>
        <w:spacing w:lineRule="auto" w:line="252"/>
        <w:rPr/>
      </w:pPr>
      <w:r>
        <w:rPr/>
        <w:t>4.3.  Вне школы учащиеся ведут себя везде и всегда так, чтобы не уронить свою честь и достоинство, не запятнать доброе имя школы.</w:t>
      </w:r>
    </w:p>
    <w:p>
      <w:pPr>
        <w:pStyle w:val="Normal"/>
        <w:autoSpaceDE w:val="false"/>
        <w:spacing w:lineRule="auto" w:line="252" w:before="260" w:after="0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rFonts w:ascii="Arial" w:hAnsi="Arial" w:cs="Arial"/>
      <w:b/>
      <w:bCs/>
      <w:color w:val="901830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7:25:00Z</dcterms:created>
  <dc:creator>Директор</dc:creator>
  <dc:description/>
  <cp:keywords/>
  <dc:language>en-US</dc:language>
  <cp:lastModifiedBy>Комп</cp:lastModifiedBy>
  <cp:lastPrinted>2017-02-14T11:58:00Z</cp:lastPrinted>
  <dcterms:modified xsi:type="dcterms:W3CDTF">2021-09-25T07:31:00Z</dcterms:modified>
  <cp:revision>3</cp:revision>
  <dc:subject/>
  <dc:title>Утверждено</dc:title>
</cp:coreProperties>
</file>